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пределяют внутренний трудовой распорядок в МБДОУ «Детский сад № 18  Белоглинского района», порядок  приема на работу 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на работу 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Прием на работу в МБДОУ «Детский сад № 18 Белоглинского района» производится на основании заключенного трудового договор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2. При приеме на работу в МБДОУ «Детский сад № 18 Белоглинского района»  администрация обязана потребовать от поступающег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  предъявления паспорта, удостоверяющего личность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предоставления трудовой книжки, оформленной в установленном порядке,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го свидетельства государственного пенсионного страхования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ов воинского учета - для военнообязанных и лиц, подлежащих призыву на военную службу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видетельство о постановке на налоговый учёт в налоговом органе физического лица по месту жительства на территории РФ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ем на работу без указанных документов не производитс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3 Прием на работу оформляется приказом руководителя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4 Фактическим допущением к работе считается заключение трудового договора, независимо от того, был ли приём на работу оформлен надлежащим образом (статья 67 ТК)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Работник должен быть ознакомлен (под расписку) с учредительными документами и локальными правовыми актами МДОУ «Детский сад №21 Белоглинского района», соблюдение которых для него обязательно, а именн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ставом МБДОУ «Детский сад № 18  Белоглинского района»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й инструкци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ей по охране тр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по технике безопасности, пожарной безопасности, санитарно-гигиеническими и другими нормативно-правовыми актам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приеме на работу работнику может быть установлено испытание продолжительностью не более 3 месяце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6. При поступлении работника на работу или переводе его в установленном порядке на другую работу администрация  МБДОУ «Детский сад № 18 Белоглинского района» обяза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7. В соответствии с приказом о приёме  на работу администрация МБДОУ «Детский сад № 18 Белоглинского района»  обязана в трехдневный срок сделать запись в трудовой книжке работника согласно Инструкции о порядке ведения трудовых книжек в учрежден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8.  Трудовые книжки сотрудников хранятся в учреждении. Бланки трудовых книжек и вкладышей к ним хранятся как документы строгой отчёт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каждой записью, вносимой на основании приказа в трудовую книжку, администрация обязана ознакомить её владельца под расписку в личной карточ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екращение трудового договора производится только по основаниям, предусмотренным трудовым законодательством РФ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Работник имеет право расторгнуть трудовой договор, предупредив об этом 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управлен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личному состав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получении трудовой книжки в связи с увольнением работник расписывается в личной карточке формы Т-2 и в книге движения трудовых книжек и вкладышей к ни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рава и  обязанности работник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ники  должны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управления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 и в срок выполнять производственные задания и поруч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одержать свое рабочее место, оборудование и приспособления, а также соблюдать чистоту в отделе и на территории учреждения; соблюдать установленный порядок хранения материальных ценностей и документ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аботники  имеют прав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работу, отвечающую его профессиональной подготовке и желания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производственные и социально- бытовые условия, обеспечивающие безопасность и гигиену тр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охрану тр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оплату труда установленной федеральным законом минимального размер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отдых, который гарантируется установленными федеральным законом максимальной продолжительностью рабочего времени, еженедельными выходными днями, праздничными днями, оплачиваемым ежегодным отпуско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профессиональную подготовку, переподготовку и повышение квалификации на производстве в соответствии с социальными планами управ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объединения в профессиональные союзы и другие организации, представляющие интересы работник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досудебную и судебную защиту трудовых прав и квалифицированную юридическую помощ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пособия по социальному страхованию, в случае временной утраты трудоспособности и в других случаях, предусмотренных законами и иными нормативно- правовыми актами о труд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индивидуальные и коллективные трудовые споры с использованием установленных федеральным законом способ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гарантии в случае безработиц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- на социальное обеспечение по возрасту, при временной утрате трудоспособности и в иных, установленных законом случаях.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обязанности администрации управления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управления обязана: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удовое законодательство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2. Администрация МБДОУ «Детский сад № 18 Белоглинского района»  стремится к созданию высокопрофессионального работоспособного коллектива, развитию корпоративных отношений внутри учреждения, повышению заинтересованности среди работников в развитии и укреплении деятельности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3. Администрация МБДОУ «Детский сад № 18 Белоглинского района»  имеет прав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управление учреждением  и принятие самостоятельных решений в пределах своих полномоч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на заключение и расторжение трудовых договоров с наемными работник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бочее время и время отдыха 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Учреждение работает в режиме полной рабочей недели с предоставлением выходных дней (суббота и воскресенье) по скользящему графику. </w:t>
      </w:r>
    </w:p>
    <w:p>
      <w:pPr>
        <w:pStyle w:val="Normal"/>
        <w:ind w:firstLine="135"/>
        <w:jc w:val="both"/>
        <w:rPr/>
      </w:pPr>
      <w:r>
        <w:rPr>
          <w:color w:val="000000"/>
          <w:sz w:val="28"/>
          <w:szCs w:val="28"/>
        </w:rPr>
        <w:t xml:space="preserve">4.2  Время начала и окончания работы учреждения устанавливается: с 7.00ч до 17ч  ежедневно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рабочего дня мужчин – 8 часов, для женщин –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ч 12 мин. Время работы и перерыв для отдыха устанавливается заведующим учреждением с учетом мнения (по согласованию )</w:t>
      </w:r>
      <w:r>
        <w:rPr>
          <w:b/>
          <w:color w:val="000000"/>
          <w:sz w:val="28"/>
          <w:szCs w:val="28"/>
        </w:rPr>
        <w:t>профсоюзного комит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Продолжительность рабочего дня, непосредственно предшествующих нерабочему праздничному дню, уменьшается на один час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3. В учреждении применяется работа по совместительству – выполнение работником помимо своей основной другой регулярной оплачиваемой  работы на условиях трудового договора в свободное от основной работы время. Работа по совместительству разрешается работникам по месту их основной работы или на другом предприятии, в учреждении в порядке, установленном Правительством Российской Федерации с учётом мнения Российской трёхсторонней комиссии по регулированию социально – трудовых отношений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4. Допускается привлечение работников к работе в выходные и  нерабочие, праздничные дни с письменного распоряжения работодателя и письменного согласия работника (статья 113 ТК РФ). Письменное распоряжение Работодателя имеет приложение: график работы в выходные и праздничные нерабочие дни. За работу в выходные и нерабочие, праздничные дни по желанию работнику предоставляются дополнительные дни отдыха пропорционально отработанному времени (статья 153 ТК РФ), либо при выполнении работ в условиях труда, отклоняющихся от нормальных (работа в выходные и нерабочие, праздничные дни) работнику производятся соответствующие доплаты (статья 149 ТК РФ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5.Очередность предоставления отпусков устанавливается администрацией управления с учетом производственной необходимости и пожеланий работник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ежегодного оплачиваемого отпуска определяется ТК РФ (ст.116, 119ТК РФ) и коллективным договор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6. Отпуск предоставляется ежегодно, в срок установленный графиком отпусков. Работник предупреждается об отпуске за 2 недели до начала отпуска. В исключительных случаях, когда предоставление отпуска работнику может неблагоприятно отразиться на нормальном ходе работы учреждения, допускается перенос отпуска на другой период с письменного согласия работник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7. О переносе отпуска работник учреждения должен быть извещён не менее чем за 30 дней до наступления планового срока отпуска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 переносе отпуска по частям, перенос отпуска и т.п. устанавливается статьёй 124-126 ТК РФ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Ежегодный оплачиваемый отпуск должен быть продлён в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й нетрудоспособности работник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исполнение работником во время ежегодного оплачиваемого отпуска государственных обязанностей, если освобождение от работы предусмотрено закон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10.  По согласованию с администрацией работнику может быть предоставлен дополнительный отпуск без сохранения заработной платы по его личной просьбе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1. График предоставления ежегодных отпусков составляется администрацией по согласованию с профсоюзным комитетом на каждый календарный год, не позднее 15 декабря текущего года и доводится до сведения всех работник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2. Работникам, согласно Положения об оплате труда работников (приложения №2 к коллективному договору), предоставляется ежегодный дополнительный оплачиваемый отпуск за вредные условия тру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3. Любое отсутствие специалиста на рабочем месте, кроме случаев не преодолимой силы, допускается только с предварительного разрешения руководи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4. Отсутствие специалиста на рабочем месте без разрешения считается неправомерным. В случае повторения неправомерного отсутствия на рабочем месте применяются дисциплинарные взыскания, предусмотренные настоящим распорядк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оставление рабочего места могут быть даны, в следующих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болевшему на рабочем месте специалисту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никшее неожиданное событие в семье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регулярное медицинское лечение при наличии предварительного согласия с руководител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экзамены профессиональ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- досрочный уход в связи с необходимостью отъезда в отпуск по семейным обстоятельства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О всяком отсутствии на работе вследствие заболевания, кроме случаев непреодолимой силы, необходимо сообщить руководителю учреждения в 3- часовой срок, по истечении которого работник считается неправомерно отсутствующи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 В случае, когда отсутствие на работе в течение 24 часов после предупреждения, если оно не подкреплено справкой, при отсутствии случая непреодолимой силы, применяются меры взыскания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ощрения. 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1. За образцовое выполнение трудовых обязанностей, 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благодар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прем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ценным подарк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ерсональных надбавок к должностному окладу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2. Кроме выше перечисленных случаев, устанавливаются следующие поощр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йонных, краевых, региональных конкурс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ощрения объявляются приказом руководителя, доводятся до сведения всего коллектива и заносятся в трудовую книжку работник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Трудовая дисциплина. Ответственность за нарушение трудовой дисциплины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ботники обязаны подчиняться руководителю, выполнять указания, которые дает ему руководитель, а также приказы, которые доводятся до его сведения с помощью инструкций или объявлений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2. Работники, не зависимо от должностного положения, обязаны проявлять в отношении друг друга вежливость, уважение взаимную помощь и терпимость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3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4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по соответствующим основания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5. Дисциплинарные взыскания объявляются приказом директора и доводятся до сведения работника под роспись (статья 193 ТК РФ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6. Не допускается применение дисциплинарных взысканий, не предусмотренных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7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работника дать объяснения не может служить препятствием для применения взыск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8. Приказ  руководи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составляется соответствующий акт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Руководи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10. С правилами внутреннего распорядка должны быть ознакомлены все работники. Работники обязаны в своей повседневной работе соблюдать порядок, установленный правилами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123</dc:creator>
  <dc:description/>
  <cp:keywords/>
  <dc:language>en-US</dc:language>
  <cp:lastModifiedBy>RAUMA</cp:lastModifiedBy>
  <cp:lastPrinted>2013-03-06T11:08:00Z</cp:lastPrinted>
  <dcterms:modified xsi:type="dcterms:W3CDTF">2013-12-04T11:51:00Z</dcterms:modified>
  <cp:revision>10</cp:revision>
  <dc:subject/>
  <dc:title>                                                               </dc:title>
</cp:coreProperties>
</file>